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231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31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ГТУ имени Гагарина Ю.А. Энгельсский технологический институ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филиал)</w:t>
                              <w:br/>
                              <w:t xml:space="preserve">федерального государственного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бюджетного образовательного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я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2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ГТУ имени Гагарина Ю.А. Энгельсский технологический институ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филиал)</w:t>
                        <w:br/>
                        <w:t xml:space="preserve">федерального государственного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бюджетного образовательного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я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45110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ind w:hanging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ind w:left="284" w:hanging="0"/>
        <w:rPr>
          <w:caps/>
          <w:sz w:val="16"/>
          <w:u w:val="single"/>
        </w:rPr>
      </w:pPr>
      <w:r>
        <w:rPr>
          <w:caps/>
          <w:sz w:val="16"/>
          <w:u w:val="single"/>
        </w:rPr>
      </w:r>
    </w:p>
    <w:p>
      <w:pPr>
        <w:pStyle w:val="Normal"/>
        <w:ind w:left="284" w:hanging="0"/>
        <w:rPr>
          <w:caps/>
          <w:sz w:val="16"/>
          <w:u w:val="single"/>
        </w:rPr>
      </w:pPr>
      <w:r>
        <w:rPr>
          <w:caps/>
          <w:sz w:val="16"/>
          <w:u w:val="single"/>
        </w:rPr>
      </w:r>
    </w:p>
    <w:p>
      <w:pPr>
        <w:pStyle w:val="Normal"/>
        <w:rPr>
          <w:caps/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03.09.2025  №_299-П_________________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</w:t>
      </w:r>
      <w:r>
        <w:rPr>
          <w:b/>
        </w:rPr>
        <w:t xml:space="preserve">г.Энгельс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локаль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ам противодействия коррупци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(филиал) СГТУ имени Гагарина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реализации статьи 13.3 Федерального закона от 25 декабря 2008 г. </w:t>
        <w:br/>
        <w:t>№ 273-ФЗ «О противодействии коррупции», а также в соответствии с Методическими рекомендациями по разработке и принятию организацией мер по предупреждению и противодействию коррупции, утвержденными Минтрудом России 8 ноябр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ндарты и процедуры, направленные на обеспечение добросовестной работы (Приложение № 1)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мерах по недопущению составления неофициальной отчетности и использования поддельных документов (Приложение № 2)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ие о порядке сообщения работника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(Приложение № 3)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лан противодействия коррупции на 2025 - 2027 годы (Приложение </w:t>
        <w:br/>
        <w:t xml:space="preserve">№ 4)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Назначить ответственным за прием уведомлений о получении подарков, полученных в связи с протокольными мероприятиями, служебными командировками и другими официальными мероприятиями — начальника отдела правовой и кадровой работы Богатову Н.Н.</w:t>
      </w:r>
    </w:p>
    <w:p>
      <w:pPr>
        <w:pStyle w:val="Normal"/>
        <w:ind w:left="284" w:hanging="284"/>
        <w:jc w:val="both"/>
        <w:rPr/>
      </w:pPr>
      <w:r>
        <w:rPr/>
        <w:t>3</w:t>
      </w:r>
      <w:r>
        <w:rPr>
          <w:sz w:val="28"/>
          <w:szCs w:val="28"/>
        </w:rPr>
        <w:t>.Руководителям структурных подразделений ознакомить работников с настоящим приказом, а также организовать ознакомление вновь принимаемых работников с утвержденным настоящим приказом локальными правовыми актами по вопросам противодействия коррупции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директора по комплексной безопасности Иванова В.В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В.В. Лобанов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047"/>
        <w:gridCol w:w="2418"/>
        <w:gridCol w:w="2220"/>
      </w:tblGrid>
      <w:tr>
        <w:trPr>
          <w:trHeight w:val="142" w:hRule="atLeast"/>
        </w:trPr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360680</wp:posOffset>
                      </wp:positionH>
                      <wp:positionV relativeFrom="paragraph">
                        <wp:posOffset>147955</wp:posOffset>
                      </wp:positionV>
                      <wp:extent cx="1815465" cy="8178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5465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9"/>
                                  </w:tblGrid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28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28"/>
                                            <w:szCs w:val="28"/>
                                          </w:rPr>
                                          <w:t>Заместитель директора по комплексной безопаснос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2.95pt;height:64.4pt;mso-wrap-distance-left:9pt;mso-wrap-distance-right:9pt;mso-wrap-distance-top:0pt;mso-wrap-distance-bottom:0pt;margin-top:11.65pt;mso-position-vertical-relative:text;margin-left:-28.4pt;mso-position-horizontal-relative:margin">
                      <v:textbox inset="0in,0in,0in,0in">
                        <w:txbxContent>
                          <w:tbl>
                            <w:tblPr>
                              <w:tblW w:w="50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9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8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8"/>
                                      <w:szCs w:val="28"/>
                                    </w:rPr>
                                    <w:t>Заместитель директора по комплексной безопаснос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ванов</w:t>
            </w:r>
          </w:p>
        </w:tc>
      </w:tr>
      <w:tr>
        <w:trPr>
          <w:trHeight w:val="142" w:hRule="atLeast"/>
        </w:trPr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Заместитель директора по учебной работе ВО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Фролова</w:t>
            </w:r>
          </w:p>
        </w:tc>
      </w:tr>
      <w:tr>
        <w:trPr>
          <w:trHeight w:val="142" w:hRule="atLeast"/>
        </w:trPr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Заместитель директора по учебной работе СПО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Фанагей</w:t>
            </w:r>
          </w:p>
        </w:tc>
      </w:tr>
      <w:tr>
        <w:trPr>
          <w:trHeight w:val="142" w:hRule="atLeast"/>
        </w:trPr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Заместитель директора по СВР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Гордиенко</w:t>
            </w:r>
          </w:p>
        </w:tc>
      </w:tr>
      <w:tr>
        <w:trPr>
          <w:trHeight w:val="142" w:hRule="atLeast"/>
        </w:trPr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иКР 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огатова</w:t>
            </w:r>
          </w:p>
        </w:tc>
      </w:tr>
      <w:tr>
        <w:trPr>
          <w:trHeight w:val="142" w:hRule="atLeast"/>
        </w:trPr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Н. Кобцова </w:t>
            </w:r>
          </w:p>
        </w:tc>
      </w:tr>
      <w:tr>
        <w:trPr>
          <w:trHeight w:val="142" w:hRule="atLeast"/>
        </w:trPr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иФЭД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Хороль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2" w:before="420" w:after="30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07:00Z</dcterms:created>
  <dc:creator>User</dc:creator>
  <dc:description/>
  <cp:keywords/>
  <dc:language>en-US</dc:language>
  <cp:lastModifiedBy>USER</cp:lastModifiedBy>
  <cp:lastPrinted>2025-09-04T14:35:00Z</cp:lastPrinted>
  <dcterms:modified xsi:type="dcterms:W3CDTF">2025-09-04T10:56:00Z</dcterms:modified>
  <cp:revision>6</cp:revision>
  <dc:subject/>
  <dc:title>                                   </dc:title>
</cp:coreProperties>
</file>